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 П Р О С Ы   О   К О Н Т Р А К Т А Х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: Со мной заключен контракт, однако наниматель не проставил печать. Правильно ли эт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Ответ: </w:t>
      </w:r>
      <w:r>
        <w:rPr>
          <w:sz w:val="28"/>
          <w:szCs w:val="28"/>
        </w:rPr>
        <w:t>Проставление печати нанимателя на контрактах </w:t>
      </w:r>
      <w:r>
        <w:rPr>
          <w:b/>
          <w:bCs/>
          <w:sz w:val="28"/>
          <w:szCs w:val="28"/>
        </w:rPr>
        <w:t>не 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месте с тем, каждая страница контракта должна быть пронумерована и подписана работником и нанимателем либо уполномоченным им должностным лицом. Контракт составляется в двух экземплярах, один экземпляр передается работнику, другой хранится у на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 :Отец ребенка с 16 ноября 2020 года хочет оформить отпуск по уходу за ребенком до достижения им возраста трех лет вместо матери, прервавшей такой отпуск и вышедшей на работу 9 ноября 2020 года. Ребенку три года исполнится 5 декабря 2020 года. Обязан ли наниматель предоставить отцу ребенка данный отпуск? Наниматель предупредил 2 ноября 2020 года данного мужчину об увольнении в связи с истечением срока действия контракта – 12 декабря 2020 года, работник выразил свое несогласие на увольнение. Вправе ли наниматель уволить его 12 декабря 2020 года в связи с истечением срока действия контракта?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Ответ: </w:t>
      </w:r>
      <w:r>
        <w:rPr>
          <w:bCs/>
          <w:sz w:val="28"/>
          <w:szCs w:val="28"/>
        </w:rPr>
        <w:t>Статьей</w:t>
      </w:r>
      <w:r>
        <w:rPr>
          <w:sz w:val="28"/>
          <w:szCs w:val="28"/>
        </w:rPr>
        <w:t xml:space="preserve"> 185 Трудового кодекса Республики Беларусь (далее – ТК) предусмотрена </w:t>
      </w:r>
      <w:r>
        <w:rPr>
          <w:b/>
          <w:sz w:val="28"/>
          <w:szCs w:val="28"/>
        </w:rPr>
        <w:t>обязанность</w:t>
      </w:r>
      <w:r>
        <w:rPr>
          <w:sz w:val="28"/>
          <w:szCs w:val="28"/>
        </w:rPr>
        <w:t xml:space="preserve"> нанимателя предоставить по письменному заявлению</w:t>
      </w:r>
      <w:r>
        <w:rPr>
          <w:bCs/>
          <w:sz w:val="28"/>
          <w:szCs w:val="28"/>
        </w:rPr>
        <w:t xml:space="preserve"> отпуск по уходу за ребенком до достижения им возраста трех</w:t>
      </w:r>
      <w:r>
        <w:rPr>
          <w:sz w:val="28"/>
          <w:szCs w:val="28"/>
        </w:rPr>
        <w:t xml:space="preserve"> работающему отцу в случае, если мать ребенка на территории Республики Беларусь вышла на работу. Данный отпуск может быть использован полностью либо по частям любой продолжи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ей 261-5 ТК предусмотрено, что наниматель с согласия работника обязан продлить срок действия контракта либо заключить новый контракт с отцом ребенка, приступившим к работе после окончания отпуска по уходу за ребенком до достижения им возраста трех лет, - на срок не менее чем до достижения ребенком возраста пяти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отцу, находившемуся вместо матери в отпуске по уходу за ребенком, гарантировано право на продление трудовых отношений до достижения ребенком возраста пяти лет, наниматель </w:t>
      </w:r>
      <w:r>
        <w:rPr>
          <w:b/>
          <w:sz w:val="28"/>
          <w:szCs w:val="28"/>
        </w:rPr>
        <w:t>не вправе</w:t>
      </w:r>
      <w:r>
        <w:rPr>
          <w:sz w:val="28"/>
          <w:szCs w:val="28"/>
        </w:rPr>
        <w:t xml:space="preserve"> произвести его </w:t>
      </w:r>
      <w:r>
        <w:rPr>
          <w:bCs/>
          <w:sz w:val="28"/>
          <w:szCs w:val="28"/>
        </w:rPr>
        <w:t>увольнение 12 декабря 2020 года в связи с истечением срока действия контр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: Женщине 20 ноября 2020 года исполняется 55 лет. 20декабря 2020 года у нее истекает срок действия контракта. Вправе ли наниматель уволить данную работницу по пункту 2 части второй статьи 35 Трудового кодекса Республики Беларусь (истечение срока действия контракта)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> Согласно 261-5 ТК наниматель с согласия работника обязан продлить срок действия контракта либо заключить новый контракт с работником, добросовестно работающим и не допускающим нарушений производственно-технологической, исполнительской и трудовой дисциплины, которому до достижения общеустановленного пенсионного возраста остается не более двух лет, – не менее чем до достижения указанно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установленный пенсионный возраст для женщин в 2020 году составляет 57 лет, для мужчин – 6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кольку на дату истечения срока действия контракта (</w:t>
      </w:r>
      <w:r>
        <w:rPr>
          <w:bCs/>
          <w:sz w:val="28"/>
          <w:szCs w:val="28"/>
        </w:rPr>
        <w:t>20 декабря 2020</w:t>
      </w:r>
      <w:r>
        <w:rPr>
          <w:sz w:val="28"/>
          <w:szCs w:val="28"/>
        </w:rPr>
        <w:t xml:space="preserve"> года) женщине исполнится 55 лет и 1 месяц, то до достижения общеустановленного пенсионного возраста, который установлен на день истечения срока действия контракта (57лет), ей останется1 год и 11 месяцев, то есть менее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соблюдения производственно-технологической, исполнительской и трудовой дисциплины на работницу распространяются гарантии по продлению с её согласия трудовых отношений.</w:t>
      </w:r>
      <w:r>
        <w:rPr>
          <w:bCs/>
          <w:sz w:val="28"/>
          <w:szCs w:val="28"/>
        </w:rPr>
        <w:t xml:space="preserve"> Наниматель </w:t>
      </w:r>
      <w:r>
        <w:rPr>
          <w:b/>
          <w:bCs/>
          <w:sz w:val="28"/>
          <w:szCs w:val="28"/>
        </w:rPr>
        <w:t>не вправе</w:t>
      </w:r>
      <w:r>
        <w:rPr>
          <w:bCs/>
          <w:sz w:val="28"/>
          <w:szCs w:val="28"/>
        </w:rPr>
        <w:t xml:space="preserve"> уволить данную работницу 20 декабря 2020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по пункту 2 части второй статьи 35 Трудового кодекса Республики Беларусь (истечение срока действия контракта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: Вправе ли наниматель заключить контракт с работником, принимаемым на период нахождения основного работника в отпуске по уходу за ребенком до достижения им возраста трех лет?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Частью 2 статьи 17 ТК предусмотрено, что срочный трудовой договор, за исключением контракта, </w:t>
      </w:r>
      <w:r>
        <w:rPr>
          <w:b/>
          <w:sz w:val="28"/>
          <w:szCs w:val="28"/>
        </w:rPr>
        <w:t>заключается</w:t>
      </w:r>
      <w:r>
        <w:rPr>
          <w:sz w:val="28"/>
          <w:szCs w:val="28"/>
        </w:rPr>
        <w:t xml:space="preserve"> в случаях, когда трудовые отношения не могут быть установлены на неопределенный срок с учетом характера предстоящей работы или условий ее выполнения на время исполнения обязанностей временно отсутствующего работника, за которым в соответствии с ТК сохраняются место работы, должность служащего (профессия рабочег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ремя нахождения работника в социальном отпуске по уходу за ребенком</w:t>
      </w:r>
      <w:r>
        <w:rPr>
          <w:b/>
          <w:bCs/>
          <w:sz w:val="28"/>
          <w:szCs w:val="28"/>
        </w:rPr>
        <w:t>до достижения им возраста трех лет</w:t>
      </w:r>
      <w:r>
        <w:rPr>
          <w:sz w:val="28"/>
          <w:szCs w:val="28"/>
        </w:rPr>
        <w:t>, за работником сохраняется прежняя работа (статья 183 Т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в силу ч.2 ст.17 ТК наниматель </w:t>
      </w:r>
      <w:r>
        <w:rPr>
          <w:b/>
          <w:sz w:val="28"/>
          <w:szCs w:val="28"/>
        </w:rPr>
        <w:t>не вправе</w:t>
      </w:r>
      <w:r>
        <w:rPr>
          <w:sz w:val="28"/>
          <w:szCs w:val="28"/>
        </w:rPr>
        <w:t xml:space="preserve"> заключать контракт </w:t>
      </w:r>
      <w:r>
        <w:rPr>
          <w:bCs/>
          <w:sz w:val="28"/>
          <w:szCs w:val="28"/>
        </w:rPr>
        <w:t>на период нахождения основного работника в отпуске по уходу за ребенком до достижения им возраста трех лет, а</w:t>
      </w:r>
      <w:r>
        <w:rPr>
          <w:b/>
          <w:sz w:val="28"/>
          <w:szCs w:val="28"/>
        </w:rPr>
        <w:t xml:space="preserve"> обязан </w:t>
      </w:r>
      <w:r>
        <w:rPr>
          <w:sz w:val="28"/>
          <w:szCs w:val="28"/>
        </w:rPr>
        <w:t xml:space="preserve">заключить срочный трудовой догово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ует отметить, что отпуск по уходу за ребенком </w:t>
      </w:r>
      <w:r>
        <w:rPr>
          <w:b/>
          <w:bCs/>
          <w:sz w:val="28"/>
          <w:szCs w:val="28"/>
        </w:rPr>
        <w:t>до достижения им возраста трех лет</w:t>
      </w:r>
      <w:r>
        <w:rPr>
          <w:sz w:val="28"/>
          <w:szCs w:val="28"/>
        </w:rPr>
        <w:t>может быть использован полностью либо по частям любой продолжительности, женщина вправе в любое время выйти на работу, прервав отпуск по уходу за ребенком, дату окончания срочного трудового договора на период временного отсутствия основного работника, при его заключении определить невозмож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3 ст.38 ТК данный срочный трудовой договор прекращается в день, предшествующий дню выхода на работу основного работника, на основании пункта 2 части второй статьи 35 ТК (истечение срока трудового договора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: В организации планируется сокращение численности работников. Работники предупреждены письменно 27 октября 2020 года о предстоящем увольнении 31.12.2020в связи с сокращением численности работников. Можно ли уволить работника, не имеющего гарантий, предусмотренных статьей 261-5 ТК, в связи с истечением срока действия контракта, если этот срок наступает в период двухмесячного срока предупреждения о предстоящем увольнении - 20.12.2020?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: При расторжении трудового договора в соответствии с пунктом 1 статьи 42 Трудового кодекса наниматель обязан не менее чем за два месяца до увольнения, если более продолжительные сроки не предусмотрены в коллективном договоре, соглашении, письменно предупредить работника о предстоящем увольнении (часть третья статьи 43 Трудового кодекс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7 ч.1 ст.261-2 ТК наниматель обязан не позднее чем за один месяц до истечения срока действия контракта письменно предупредить работника о решении продолжить или прекратить трудовые отно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 принятии нанимателем решения прекратить трудовые отношения в связи с истечением срока действия контракта – 20.12.2020, наниматель </w:t>
      </w:r>
      <w:r>
        <w:rPr>
          <w:b/>
          <w:sz w:val="28"/>
          <w:szCs w:val="28"/>
        </w:rPr>
        <w:t xml:space="preserve">вправе </w:t>
      </w:r>
      <w:r>
        <w:rPr>
          <w:bCs/>
          <w:sz w:val="28"/>
          <w:szCs w:val="28"/>
        </w:rPr>
        <w:t xml:space="preserve">уволить работника, не имеющего гарантий, предусмотренных статьей 261-5 ТК, на основании п.2 ч.2 ст.35 ТК, </w:t>
      </w:r>
      <w:r>
        <w:rPr>
          <w:sz w:val="28"/>
          <w:szCs w:val="28"/>
        </w:rPr>
        <w:t>письменно предупредив работника не позднее чем за один месяц до истечения срока действия контра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22:00Z</dcterms:created>
  <dc:creator>Elena</dc:creator>
  <dc:description/>
  <dc:language>en-US</dc:language>
  <cp:lastModifiedBy>Elena</cp:lastModifiedBy>
  <dcterms:modified xsi:type="dcterms:W3CDTF">2020-11-23T13:22:00Z</dcterms:modified>
  <cp:revision>1</cp:revision>
  <dc:subject/>
  <dc:title/>
</cp:coreProperties>
</file>